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ИД № 86</w:t>
      </w:r>
      <w:r>
        <w:rPr>
          <w:color w:val="000000"/>
          <w:lang w:val="en-US"/>
        </w:rPr>
        <w:t>MS</w:t>
      </w:r>
      <w:r>
        <w:rPr>
          <w:color w:val="000000"/>
        </w:rPr>
        <w:t>0019-01-2025-001837-88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60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2 мая 2025 года</w:t>
        <w:tab/>
        <w:tab/>
        <w:tab/>
        <w:tab/>
        <w:tab/>
        <w:tab/>
        <w:t xml:space="preserve">                                     город Мегион               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-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с участием инспектора группы организации охраны объектов, подлежащих обязательной охране, Нижневартовского межмуниципальн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  Шеверева А.В.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предусмотренном ч. 1 ст. 20.35 Кодекса Российской Федерации об административных правонарушениях в отношении должностного лица – директора Автономной некоммерческой организации «Центр развития семьи «Счастливая мама» Самарской Татьяны Васильевны, *,</w:t>
      </w:r>
      <w:r>
        <w:rPr>
          <w:b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8.12.2023 г. в 00 час. 01 мин. Самарская Т.В.</w:t>
      </w:r>
      <w:r>
        <w:rPr>
          <w:b w:val="false"/>
          <w:bCs/>
          <w:color w:val="000000"/>
          <w:sz w:val="26"/>
          <w:szCs w:val="26"/>
        </w:rPr>
        <w:t xml:space="preserve">, являясь должностным лицом – </w:t>
      </w:r>
      <w:r>
        <w:rPr>
          <w:b w:val="false"/>
          <w:color w:val="000000"/>
          <w:sz w:val="26"/>
          <w:szCs w:val="26"/>
        </w:rPr>
        <w:t>директором Автономной некоммерческой организации «Центр развития семьи «Счастливая мама»</w:t>
      </w:r>
      <w:r>
        <w:rPr>
          <w:b w:val="false"/>
          <w:bCs/>
          <w:color w:val="000000"/>
          <w:sz w:val="26"/>
          <w:szCs w:val="26"/>
        </w:rPr>
        <w:t xml:space="preserve">, будучи ответственной за выполнение мероприятий по антитеррористической безопасности, </w:t>
      </w:r>
      <w:r>
        <w:rPr>
          <w:b w:val="false"/>
          <w:color w:val="000000"/>
          <w:sz w:val="26"/>
          <w:szCs w:val="26"/>
        </w:rPr>
        <w:t>нарушила п. 9 требований, утвержденных постановлением Правительства РФ  № 8 от 13.01.2017 г.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, выразившееся в несоблюдении сроков назначения комиссии по обследованию и категорированию объекта - Автономная некоммерческая организация «Центр развития семьи «Счастливая мама», расположенного по адресу:  *, а именно: в соответствии с  договорами аренды недвижимого имущества (помещений) от 19.01.2023 г. № 24/2023-А, от 26.02.2024 г. № 31/2024-А, заключенных между Бюджетным учреждением Ханты-Мансийского автономного округа - Югры «Мегионский комплексный центр социального обслуживания населения» и Автономной некоммерческой  организацией  «Центр развития семьи «Счастливая мама» помещения № 1003, 1004, 1007, 1008,  расположенные  по адресу: *, переданы Автономной  некоммерческой  организации «Центр развития семьи «Счастливая мама» для осуществления своей уставной деятельности. Помещения № 1003, 1004, 1007, 1008, расположенные по адресу: *, переданные по договору аренды Автономной некоммерческой организации «Центр развития семьи «Счастливая мама» (далее - Объект) соответствуют п. 2 Требований, являются частью основного здания и имеют свой собственный вход, что подтверждается технической документацией на данные помещения. Пунктами 3.3.13. вышеуказанных договоров аренды предусмотрена обязанность Арендатора соблюдать требования по содержанию помещений и имущества в полной исправности и соответствующим антитеррористической защищенности. 17.11.2023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>г., Департаментом здравоохранения Ханты-Мансийского автономного округа - Югры выдана лицензия Автономной некоммерческой организации «Центр развития семьи «Счастливая мама» № *, на оказание медицинской деятельности на объекте, расположенном по адресу: *. Согласно выписки из реестра лицензий, дата предоставления лицензии - 17.11.2023 г. Таким образом, с 18.11.2023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>г. на Автономную некоммерческую организацию «Центр развития семьи «Счастливая мама» распространяются 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утверждены постановлением Правительства РФ от 13.01.2017 г. № 8 (далее — Требования). Комиссия по обследованию и категорированию объекта (территории) должна была быть создана в течение 30 дней, т.е. не позднее 17.12.2023 г. В установленный срок комиссия по обследованию и категорированию объекта (территории) не создана, в связи с чем 18.12.2023 г. Самарская Т.В., являясь директором Автономной  некоммерческой  организации «Центр развития семьи «Счастливая мама» на основании приказа от 09.01.2020 г., № 1 «О вступлении в должность директора и возложении обязанностей главного бухгалтера», а также ответственной за обеспечение антитеррористической защищенности как должностное лицо, осуществляющее непосредственное руководство деятельностью работников,  нарушила  п. 9 Требований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утвержденных постановлением Правительства РФ  № 8 от 13.01.2017 г.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 и формы паспорта безопасности этих объектов (территорий)».</w:t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амарская Т.В., будучи извещенной о времени и месте рассмотрения дела, в суд не явилась, о причинах неявки не сообщила. Направила в суд ходатайство об освобождении от административной ответственности, прекращении производства по делу и вынесении устного замечания.</w:t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При рассмотрении административного материала </w:t>
      </w:r>
      <w:r>
        <w:rPr>
          <w:b w:val="false"/>
          <w:color w:val="000000"/>
          <w:sz w:val="26"/>
          <w:szCs w:val="26"/>
        </w:rPr>
        <w:t>инспектор группы организации охраны объектов, подлежащих обязательной охране, Нижневартовского межмуниципальн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  Шеверев А.В.</w:t>
      </w:r>
      <w:r>
        <w:rPr>
          <w:b w:val="false"/>
          <w:color w:val="000000"/>
          <w:sz w:val="26"/>
          <w:szCs w:val="26"/>
          <w:lang w:val="ru-RU"/>
        </w:rPr>
        <w:t xml:space="preserve"> поддержал доводы протокола об административном правонарушении, полагал, что материалами дела вина Самарской Т.В. доказана и подтверждена, настаивал на привлечении её к ответственности и назначении наказания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ротокол об административном правонарушении 86ОВО107250325000002 от 25</w:t>
      </w:r>
      <w:r>
        <w:rPr>
          <w:b w:val="false"/>
          <w:color w:val="000000"/>
          <w:sz w:val="26"/>
          <w:szCs w:val="26"/>
          <w:lang w:val="ru-RU"/>
        </w:rPr>
        <w:t>.03.</w:t>
      </w:r>
      <w:r>
        <w:rPr>
          <w:b w:val="false"/>
          <w:color w:val="000000"/>
          <w:sz w:val="26"/>
          <w:szCs w:val="26"/>
        </w:rPr>
        <w:t>2025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в котором описано вышеуказанное административное правонарушение; 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к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паспорта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выданного на имя Самарской Т.В.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к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приказа от 21.10.2024 г. о создании комиссии по обследованию и категорированию объекта (территории) АНО «Центр развития семьи «Счастливая мама»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информационн</w:t>
      </w:r>
      <w:r>
        <w:rPr>
          <w:b w:val="false"/>
          <w:color w:val="000000"/>
          <w:sz w:val="26"/>
          <w:szCs w:val="26"/>
          <w:lang w:val="ru-RU"/>
        </w:rPr>
        <w:t>ое</w:t>
      </w:r>
      <w:r>
        <w:rPr>
          <w:b w:val="false"/>
          <w:color w:val="000000"/>
          <w:sz w:val="26"/>
          <w:szCs w:val="26"/>
        </w:rPr>
        <w:t xml:space="preserve"> письмо директора АНО «Счастливая мама» Самарской Т.В. на имя начальника Нижневартовского МОВО – филиала ФГКУ «УВО ВНГ России по ХМАО – Югре»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 от 23.10.2024 г. № 15 о проведении процедуры обследования категорирования, согласно которому, на объекте АНО «Счастливая мама», расположенном по адресу: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, создана комиссия по обследованию и категорированию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информационн</w:t>
      </w:r>
      <w:r>
        <w:rPr>
          <w:b w:val="false"/>
          <w:color w:val="000000"/>
          <w:sz w:val="26"/>
          <w:szCs w:val="26"/>
          <w:lang w:val="ru-RU"/>
        </w:rPr>
        <w:t>ое</w:t>
      </w:r>
      <w:r>
        <w:rPr>
          <w:b w:val="false"/>
          <w:color w:val="000000"/>
          <w:sz w:val="26"/>
          <w:szCs w:val="26"/>
        </w:rPr>
        <w:t xml:space="preserve"> письмо начальника Нижневартовского МОВО – филиала ФГКУ «УВО ВНГ России по ХМАО – Югре» Бойкова Ю.В. на имя директора АНО «Счастливая мама» об участии в работе комиссии по обследованию и категорированию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к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акта обследования и категорирования объекта АНО «Центр развития семьи «Счастливая мама» от 30.10.2024 г., согласно которому объекту присвоена 4 категория опасности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рапорт врио старшего инспектора ГОООПОО Нижневартовского МОВО – филиала ФГКУ «УВО ВНГ России по ХМАО – Югре» лейтенанта полиции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, согласно которому, 30.10.2024 г. им было принято участие в работе межведомственной комиссии на предмет антитеррористической защищенности. В ходе работы межведомственной комиссии по обследованию и категорированию объекта здравоохранения АНО «Счастливая мама» расположенной по адресу: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, было установлено, что требования постановления Правительства РФ от 13 января 2017 г. № 8 «Об утверждении требований к антитеррористической защищенности объектов (территорий) Министерства здравоохранения РФ и объектов (территорий), относящихся к сфере деятельности Министерства здравоохранения РФ, и формы паспорта безопасности этих объектов (территорий)» соблюдаются не в полном объеме, а именно: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нарушение требований п. 9 постановления Правительства РФ комиссия назначается: в отношении функционирующего (эксплуатируемого) объекта (территории) – в течении 3 месяцев со дня утверждения настоящих требований; при вводе в эксплуатацию нового объекта (территории) – в течении 30 дней со дня окончания мероприятий по его вводу в эксплуатацию. </w:t>
      </w:r>
      <w:r>
        <w:rPr>
          <w:b w:val="false"/>
          <w:color w:val="000000"/>
          <w:sz w:val="26"/>
          <w:szCs w:val="26"/>
          <w:lang w:val="ru-RU"/>
        </w:rPr>
        <w:t>В</w:t>
      </w:r>
      <w:r>
        <w:rPr>
          <w:b w:val="false"/>
          <w:color w:val="000000"/>
          <w:sz w:val="26"/>
          <w:szCs w:val="26"/>
        </w:rPr>
        <w:t>ышеуказанный объект здравоохранения эксплуатируется более 30 дней. На основании изложенного, в соответствии с п. 5, ч. 1 ст. 9 ФЗ от 03.07.2016 г. № 226-ФЗ «О войсках национальной гвардии Российской Федерации», п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2, ч. 1 и ч. 2 ст. 28.1 КоАП РФ, ходатайствовал о возбуждении дела об административном правонарушении, предусмотренном ч. 1 ст. 20.35 КоАП РФ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к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приказа № 1 от 09.01.2020 г. о вступлении Самарской Т.В. в должность директора и возложении обязанностей главного бухгалтера АНО «Счастливая мама»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к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устава АНО «Центр развития семьи «Счастливая  мама»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  <w:lang w:val="ru-RU"/>
        </w:rPr>
        <w:t xml:space="preserve"> к</w:t>
      </w:r>
      <w:r>
        <w:rPr>
          <w:b w:val="false"/>
          <w:color w:val="000000"/>
          <w:sz w:val="26"/>
          <w:szCs w:val="26"/>
        </w:rPr>
        <w:t>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свидетельства о государственной регистрации некоммерческой организации АНО  «Центр развития семьи «Счастливая  мама», согласно которому, 09.01.2020 г. внесена запись за ОГРН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выписк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из единого государственного реестра юридических лиц по состоянию на 10.02.2025 года, согласно которой Самарская Т.В. является директором АНО «Центр развития семьи «Счастливая  мама»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к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выписки из реестра лицензий по состоянию на 09:36 17.11.2023 г.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- </w:t>
      </w:r>
      <w:r>
        <w:rPr>
          <w:b w:val="false"/>
          <w:color w:val="000000"/>
          <w:sz w:val="26"/>
          <w:szCs w:val="26"/>
          <w:lang w:val="ru-RU"/>
        </w:rPr>
        <w:t>к</w:t>
      </w:r>
      <w:r>
        <w:rPr>
          <w:b w:val="false"/>
          <w:color w:val="000000"/>
          <w:sz w:val="26"/>
          <w:szCs w:val="26"/>
        </w:rPr>
        <w:t>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приказа № 1/1 от 24.1.2023 г. о внесении изменений в приказ № 1 от 10.02.2020 г. в связи с увеличением перечня социальных услуг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к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договора № 24/2023-А аренды недвижимого имущества (помещений) от 19.01.2023 г., согласно которому, БУ ХМАО</w:t>
      </w:r>
      <w:r>
        <w:rPr>
          <w:b w:val="false"/>
          <w:color w:val="000000"/>
          <w:sz w:val="26"/>
          <w:szCs w:val="26"/>
          <w:lang w:val="ru-RU"/>
        </w:rPr>
        <w:t>-</w:t>
      </w:r>
      <w:r>
        <w:rPr>
          <w:b w:val="false"/>
          <w:color w:val="000000"/>
          <w:sz w:val="26"/>
          <w:szCs w:val="26"/>
        </w:rPr>
        <w:t>Югры «Мегионский комплексный центр социального обслуживания населения» предоставил АНО «Центр развития семьи «Счастливая мама» во временное владение и пользование недвижимое имущество, а именно: помещение № 1003, помещение № 1004, помещение № 1007 и помещение №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1008 расположенные по адресу: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к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дополнительного соглашения № 01 от 20.01.2023 г. к Договору от 19.01.2023 г. № 24/2023-А аренды недвижимого имущества (помещений)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- </w:t>
      </w:r>
      <w:r>
        <w:rPr>
          <w:b w:val="false"/>
          <w:color w:val="000000"/>
          <w:sz w:val="26"/>
          <w:szCs w:val="26"/>
          <w:lang w:val="ru-RU"/>
        </w:rPr>
        <w:t>к</w:t>
      </w:r>
      <w:r>
        <w:rPr>
          <w:b w:val="false"/>
          <w:color w:val="000000"/>
          <w:sz w:val="26"/>
          <w:szCs w:val="26"/>
        </w:rPr>
        <w:t>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акта приема – передачи недвижимого имущества (помещений)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к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акта возврата недвижимого имущества (помещений)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  <w:lang w:val="ru-RU"/>
        </w:rPr>
        <w:t xml:space="preserve"> к</w:t>
      </w:r>
      <w:r>
        <w:rPr>
          <w:b w:val="false"/>
          <w:color w:val="000000"/>
          <w:sz w:val="26"/>
          <w:szCs w:val="26"/>
        </w:rPr>
        <w:t>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акта приема</w:t>
      </w:r>
      <w:r>
        <w:rPr>
          <w:b w:val="false"/>
          <w:color w:val="000000"/>
          <w:sz w:val="26"/>
          <w:szCs w:val="26"/>
          <w:lang w:val="ru-RU"/>
        </w:rPr>
        <w:t>-</w:t>
      </w:r>
      <w:r>
        <w:rPr>
          <w:b w:val="false"/>
          <w:color w:val="000000"/>
          <w:sz w:val="26"/>
          <w:szCs w:val="26"/>
        </w:rPr>
        <w:t>передачи недвижимого имущества (помещений); от 19.01.2023 г.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к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акта от 19.01.2023 г. о приеме ключей и документации к установленному оборудованию в нежилых помещениях №№ 1003, 1004, 1007, 1008 расположенных по адресу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к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договора № 31/2024-А аренды недвижимого имущества (помещений) от 26.02.2024 г., согласно которому, БУ ХМАО – Югры «Мегионский комплексный центр социального обслуживания населения» предоставил АНО «Центр развития семьи «Счастливая мама» во временное владение и пользование недвижимое имущество, а именно: помещение № 1003, помещение № 1004, помещение № 1007 и помещение № 1008 расположенные по адресу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к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заявления МFC-0553/2024-85359-1 от 13.06.2024 г. в Федеральную службу государственной регистрации, кадастра и картографии, об осуществлении государственной регистрации прав в отношении объектов недвижимости, нежилых помещений №№ 1003, 1004, 1007, 1008 расположенных по адресу: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копия выписок из ЕГРН об основных характеристиках и зарегистрированных правах на объекты недвижимости: нежилые помещения №№ 1003, 1004, 1007, 1008 расположенные по адресу: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- </w:t>
      </w:r>
      <w:r>
        <w:rPr>
          <w:b w:val="false"/>
          <w:color w:val="000000"/>
          <w:sz w:val="26"/>
          <w:szCs w:val="26"/>
          <w:lang w:val="ru-RU"/>
        </w:rPr>
        <w:t>к</w:t>
      </w:r>
      <w:r>
        <w:rPr>
          <w:b w:val="false"/>
          <w:color w:val="000000"/>
          <w:sz w:val="26"/>
          <w:szCs w:val="26"/>
        </w:rPr>
        <w:t>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проектной документации ООО «Мегапроект» Архитектурно – строительные решения 33.23-АС перепланировки и переустройства нежилых помещений №№ 1003, 1004, 1007, 1008 расположенных по адресу: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к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технического паспорта на встроенное нежилое помещение АНО «Центр развития семьи «Счастливая мама», расположенное в жилом здании по адресу: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копи</w:t>
      </w:r>
      <w:r>
        <w:rPr>
          <w:b w:val="false"/>
          <w:color w:val="000000"/>
          <w:sz w:val="26"/>
          <w:szCs w:val="26"/>
          <w:lang w:val="ru-RU"/>
        </w:rPr>
        <w:t>я</w:t>
      </w:r>
      <w:r>
        <w:rPr>
          <w:b w:val="false"/>
          <w:color w:val="000000"/>
          <w:sz w:val="26"/>
          <w:szCs w:val="26"/>
        </w:rPr>
        <w:t xml:space="preserve"> пояснительного письма Самарской Т.В. на имя начальника Нижневартовского МОВО-филиала ФГКУ «УВО ВНГ России по ХМАО – Югре»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письменны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ъяснения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от 25.03.2025 г., пояснившей, что работает в АНО «Центр развития семьи «Счастливая мама» с 05.02.2025 г. в должности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. Уставную деятельность АНО «Центр развития семьи «Счастливая мама» осуществляет по адресу: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, на основании договора аренды помещений №№ 1003, 1004, 1007 и 1008. Ей было известно, что лицензия на осуществление медицинских видов деятельности получена учреждением 17.11.2023 г. В соответствии с законом со следующего дня от получения лицензии у учреждения возникла обязанность по созданию комиссии для обследования и категорирования объекта. Данная обязанность установлена требованиями постановления Правительства РФ № 8 от 13.01.2017 г.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 Самарская Т.В. является директором и соответственно, ответственной за обеспечение антитеррористической защищенности, поскольку осуществляет непосредственное руководство деятельностью работников. Медицинская деятельность АНО «Центр развития семьи «Счастливая мама»  начала осуществляться учреждением с 18.11.2023 г., на объекте, расположенном по адресу: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. С момента начала осуществления медицинской деятельности приказ о создании комиссии по обследованию и категорированию в учреждении не издавался. Соответствующий приказ был издан 21.10.2024 г.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исьменны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ъяснения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 от 25.03.2025 г., пояснившей, что работает в АНО «Центр развития семьи «Счастливая мама» с 05.02.2025 г. в должности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. Уставную деятельность АНО «Центр развития семьи «Счастливая мама» осуществляет по адресу: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, на основании договора аренды помещений №№ 1003, 1004, 1007 и 1008. Ей было известно, что лицензия на осуществление медицинских видов деятельности получена учреждением 17.11.2023 г. В соответствии с законом со следующего дня от получения лицензии у учреждения возникла обязанность по созданию комиссии для обследования и категорирования объекта. Данная обязанность установлена требованиями постановления Правительства РФ № 8 от 13.01.2017 г.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 Самарская Т.В. является директором и соответственно, ответственной за обеспечение антитеррористической защищенности, поскольку осуществляет непосредственное руководство деятельностью работников. Медицинская деятельность АНО «Центр развития семьи «Счастливая мама» начала осуществляться учреждением с 18.11.2023 г., на объекте, расположенном по адресу: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. С момента начала осуществления медицинской деятельности приказ о создании комиссии по обследованию и категорированию в учреждении не издавался. Соответствующий приказ был издан 21.10.2024 г.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- рапорт инспектора группы организации охраны объектов подлежащих обязательной охране Нижневартовского МОВО – филиала ФГКУ «Управление вневедомственной охраны национальной гвардии РФ по ХМАО – Югре»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. от 25.03.2025 г. пояснившего, что, в рамках проводимой работы и сбора всех необходимых документов по факту привлечения должностного лица – директора АНО «Центр развития семьи «Счастливая мама» Самарской Т.В. к административной ответственности за нарушение сроков создания комиссии по обследованию и категорированию объекта, ответственность за которое предусмотрена ч. 1 ст. 20.35 КоАП РФ, 18.03.2025 г. около 15 час. 00 мин. был совершен телефонный звонок Самарской Т.В. по номеру телефона: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 в ходе которого было установлено, что Самарская Т.В. постоянно проживает по адресу: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. В г. Мегион приезжает несколько раз в год по служебной необходимости. Основную уставную деятельность учреждения осуществляют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, на что им выданы соответствующие доверенности. Самарская Т.В. осуществляет общее руководство учреждением удаленно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Также Самарская Т.В. пояснила, что лицензия на оказание медицинских видов деятельности учреждением АНО  «Центр развития семьи «Счастливая мама» была получена ей 17.11.2023 г., все действия, связанные с ее получением проводились ею лично. После получения указанной лицензии учреждение АНО  «Центр развития семьи «Счастливая мама» 18.11.2023 г. начало оказывать медицинские услуги по адресу: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. Каких-то дополнительных действий после получения лицензии не производилось. Также Самарская Т.В. пояснила, что, со следующего дня после получения лицензии у учреждения возникла обязанность по созданию комиссии для обследования и категорирования объекта ей не было известно. Так как она не знала о том, что есть постановление Правительства и иные подзаконные нормативно – правовые акты, которые регламентируют обязанность должностного лица, направленную на создание комиссии по обследованию и категорированию объекта осуществляющую медицинскую деятельность, то соответственно ею никаких мероприятий по данному факту не проводилось. Приказ о создании комиссии по обследованию и категорированию объекта был издан ею 21.10.2024 г., спустя год после получения лицензии на оказание медицинских видов деятельности, в момент, когда ей стало известно о том, что она должна исполнить обязанность, предусмотренную законом и в рамках исполнения требований по антитеррористической защищенности объекта, осуществляющего медицинскую деятельность. Она как должностное лицо ответственное в этом направлении исполнила данную обязанность в полном объеме. Все необходимые мероприятия осуществлялись ею лично. При вводе в эксплуатацию объекта она никакого приказа не издавала, так как не посчитала нужным. Дополнительно Самарская Т.В. пояснила, что все юридически значимые мероприятия, подписание документов и издание организационно-распорядительных документов осуществляются лично по факту приезда в г. Мегион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1 ст. 20.35 Кодекса Российской Федерации об административных правонарушениях предусматривает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п. «д» ст. 11 Концепции противодействия терроризму в Российской Федерации, утвержденной Президентом Российской Федерации 05.10.2009,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, в том числе мест с массовым пребыванием люд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0 Конвенции, цель противодействия терроризму в Российской Федерации – защита личности, общества и государства от террористических актов и иных проявлений терроризм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атьи 2 Конституции РФ человек, его права и свободы являются высшей ценностью; признание, соблюдение и защита прав и свобод человека и гражданина – обязанность государс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 Федерального закона от 6 марта 2006 года № 35-ФЗ «О противодействии терроризму»,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огласно п. 4 ст. 3 Федерального закона от 06.03.2006 № 35-ФЗ «О противодействии терроризму», противодействие терроризму это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инимизации и (или) ликвидации последствий проявлений терроризм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илу п. 6 ст. 3 Федерального закона от 06.03.2006 № 35-ФЗ «О противодействии терроризму» антитеррористическая защищенность объекта (территории)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п. 4 ч. 2 ст. 5 Федерального закона от 6 марта 2006 года № 35-ФЗ «О противодействии терроризму»,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удебном заседании установлено, что 30.10.2024 г. в 10 часов 00 минут врио старшего инспектора ГОООПОО Нижневартовского МОВО – филиала ФГКУ «УВО ВНГ России по Ханты-Мансийскому автономному округу – Югре» лейтенантом полиции *., в составе межведомственной комиссии проведено первичное обследование и категорирование объекта Автономная некоммерческая организация «Центр развития семьи «Счастливая мама», расположенного по адресу: г. Мегион, ул. Садовая, д. 17/1. 17.11.2023 г., Департаментом здравоохранения Ханты-Мансийского автономного округа - Югры выдана лицензия Автономной некоммерческой организации «Центр развития семьи «Счастливая мама» № *, на оказание медицинской деятельности на объекте, расположенном по адресу: *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. 2 ст. 9 Федерального закона от 04.05.2011 № 99-ФЗ "О лицензировании отдельных видов деятельности" юридическое лицо, получившее лицензию, вправе осуществлять деятельность, на которую предоставлена лицензия, со дня, следующего за днем предоставления лицензи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выписки из реестра лицензий, дата предоставления лицензии - 17.11.2023 г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с 18.11.2023 г. на Автономную некоммерческую организацию «Центр развития семьи «Счастливая мама» распространяются 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утверждены постановлением Правительства РФ от 13.01.2017 г. № 8 (далее — Требования)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7 Требований предусмотрено, что для проведения категорирования объекта (территории) решением руководителя органа (организации), являющегося правообладателем объекта (территории), назначается комиссия по обследованию и категорированию объекта (территории)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9 Требований закреплено, что комиссия назначается при вводе в эксплуатацию нового объекта (территории) - в течение 30 дней со дня окончания мероприятий по его вводу в эксплуатацию. С учетом изложенного, комиссия по обследованию и категорированию объекта (территории) должна была быть создана в течение 30 дней, т.е. не позднее 17.12.2023 г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, комиссия по обследованию и категорированию объекта (территории) была создана лишь 21 октября 2024 г., что подтверждается приказом Автономной некоммерческой организации «Центр развития семьи «Счастливая мама» № АТЗ-2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результате обследования выявлено нарушение п. 9 требований, утвержденных постановлением Правительства РФ  № 8 от 13.01.2017 г.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, выразившееся в несоблюдении сроков назначения комиссии по обследованию и категорированию объекта - Автономная некоммерческая организация «Центр развития семьи «Счастливая мама», расположенной по адресу:  *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Из установленных обстоятельств следует, что Самарская Т.В. в силу занимаемой должности и своих должностных обязанностей, не предприняла все зависящие от нее меры по соблюдению исполнения законодательства в области обеспечения антитеррористической защищенности объекта Автономная некоммерческая организация «Центр развития семьи «Счастливая мама», расположенного по адресу: *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ценив представленные доказательства в их совокупности, мировой судья приходит к выводу о том, что вина Самарской Т.В. в совершении правонарушения, полностью доказа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Самарской Т.В. по ч. 1 ст. 20.35 Кодекса Российской Федерации об административных правонарушениях, то есть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статьи, статьями 11.15.1 и 20.30 Кодекса Российской Федерации об административных правонарушениях, если эти действия не содержат признаков уголовно наказуемого деяни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для признания правонарушения малозначительным в соответствии со ст. 2.9 Кодекса Российской Федерации об административных правонарушениях не имеется, поскольку допущенные нарушения требований к антитеррористической защищенности объектов (территорий), имеют повышенную степень общественной опасн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, перечисленных в ст. 24.5 Кодекса Российской Федерации об административных правонарушениях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требования ст. 4.1 Кодекса Российской Федерации об административных правонарушениях о том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конкретное административное правонарушение, и приходит к выводу о назначении директору Автономной некоммерческой организации «Центр развития семьи «Счастливая мама» Самарской Т.В. административного наказания в виде административного штрафа в минимальном размере, что обеспечит достижение цели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огласно ч. 1 ст. 4.1.1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званного Кодекса, за исключением случаев, предусмотренных ч. 2 данной стать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3.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названного Кодекс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объекта посягательства – организация, оказывающая социально-медицинские услуги, в том числе для детей, существенности создаваемой угрозы жизни, здоровью, общественной безопасности от допущенного противоправного бездействия, ограничивающего проведение необходимых мероприятий по предотвращению террористических актов, совокупность необходимых условий, предусмотренных ч. 2 ст. 3.4 Кодекса Российской Федерации об административных правонарушениях, отсутствует, в связи с чем, оснований для замены наказания в виде административного штрафа предупреждением, не имеет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должностное лицо - </w:t>
      </w:r>
      <w:r>
        <w:rPr>
          <w:b w:val="false"/>
          <w:color w:val="000000"/>
          <w:sz w:val="26"/>
          <w:szCs w:val="26"/>
        </w:rPr>
        <w:t xml:space="preserve">директора Автономной некоммерческой организации «Центр развития семьи «Счастливая мама» Самарскую Татьяну Васильевну </w:t>
      </w:r>
      <w:r>
        <w:rPr>
          <w:b w:val="false"/>
          <w:bCs/>
          <w:color w:val="000000"/>
          <w:sz w:val="26"/>
          <w:szCs w:val="26"/>
        </w:rPr>
        <w:t>виновной в совершении правонарушения, предусмотренного частью 1 статьи 20.35 Кодекса Российской Федерации об административных правонарушениях, и назначить ей наказание в виде административного штрафа в размере тридцати тысяч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 0412365400195003602520110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 мирового судьи__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Times New Roman"/>
      <w:spacing w:val="6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